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dc.fooqv.topkdc.fooqv.top/xiazai/869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