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c.fooqv.topkdc.fooqv.top/xiazai/6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